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РЕЖД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Учреждением осуществляется на основе сочетания принципов единоначалия  и коллеги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етенция Учред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устава Учрежд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нений и дополнений, вносимых в него, после принятия уста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и освобождение от должности директора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финансирования Учреждения, в том числе формирование и утверждение муниципального задания, выделение субсидий на его вы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репление за Учреждением имущества (зданий, сооружений, оборудования, а также другого необходимого имущества потребительского, социального, культурного и иного назначения) в целях обеспечения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</w:t>
      </w:r>
      <w:r>
        <w:rPr>
          <w:rFonts w:cs="Times New Roman" w:ascii="Times New Roman" w:hAnsi="Times New Roman"/>
          <w:bCs/>
          <w:sz w:val="28"/>
          <w:szCs w:val="28"/>
        </w:rPr>
        <w:t>пределение перечней особо ценного движимого имущества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контроль за сохранностью и использованием имущества Учреждения, в том числе согласование распоряжения недвижимым имуществом и особо ценным движимым имущество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 предварительное согласование совершения Учреждением крупной сдел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к</w:t>
      </w:r>
      <w:r>
        <w:rPr>
          <w:rFonts w:cs="Times New Roman" w:ascii="Times New Roman" w:hAnsi="Times New Roman"/>
          <w:sz w:val="28"/>
          <w:szCs w:val="28"/>
        </w:rPr>
        <w:t>онтроль (анализ) ежегодного отчёта Учреждения о поступлении и расходовании финансовых и материальных средств, а также отчёта о результатах самооб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ятие решения о реорганизации, ликвидаци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решение приёма детей в Учреждение на обучение по образовательным программам начального общего образования в более раннем возрасте (при недостижении ребёнком шести лет шести месяцев) или более позднем возрасте (при достижении ребёнком возраста более восьми ле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ановление платы, взимаемой с родителей (законных представителей) за присмотр и уход за детьми, и её разм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ые полномочия, определё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Учреждения является директор Учреждения, который осуществляет текущее руководство деятельностью Учреждения в соответствии с требованиями нормативных правовых актов. Директор Учреждения назначается на должность Учред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тор Учрежден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Учреждение без доверенности в органах государственной власти, органах местного самоуправления, организациях различных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ать  договоры от имени Учреждения, в том числе трудовы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поряжаться  имуществом и средствами Учреждения в порядке и в пределах, установленных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ать штатное расписание, графики работы и расписания учебных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ть образовательны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ть должностные инструкци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 соответствии с действующим трудовым законодательством принимает на работу, в том  числе по трудовому договору, и увольняет работников, осуществляет расстановку педагогических работников и обслуживающего персонала, поощряет работников Учреждения, налагает взыск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пределять совместно с выборным органом первичной профсоюзной организации учебную нагрузку уч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вместно с заместителями директора контролировать деятельность педагогов путём посещения учебных занятий и воспитательных мероприятий (осуществлять внутриучрежденческий контро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директор издаёт приказы и распоряжения, обязательные для исполнения всеми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ллегиальными органами управления Учреждением являются: общее собрание работников Учреждения, управляющий совет, педагогический со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щее собрание работников Учреждения действует бессрочно и включает в себя всех работников Учреждения на дату проведения общего собрания, работающих на условиях полного рабочего дня по основному месту работы в данном Учреждении. Общее собрание работников Учреждения является высшим органом управлени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и принимает проект устава, изменения и дополнения в у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 предложения учредителю по улучшению финансово-хозяйственной деятельности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нимает коллективный договор, правила внутреннего трудового распоряд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суждает вопросы состояния трудовой дисциплины в Учреждении, даёт рекомендации по её укреп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тверждает характеристики работников, представляемых к почётным званиям «Заслуженный учитель Российской Федерации», «Почётный работник общего образования Российской Федерации» и другим наград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инимает локальные акты, регулирующие трудовые отношения с работниками Учреж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ссматривает иные вопросы, вносимые на рассмотрение по инициативе учредителя или управляюще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проводится не реже одного раза в полгода. Общее собрание работников Учреждения считается состоявшимся, если на нём присутствовало более половины работников Учреждения. Решения общего собрания работников принимаются простым большинством голосов. Решения общего собрания работников Учреждения по вопросам, относящимся к исключительной компетенции высшего органа 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отрение и принятие проекта устава, изменений и дополнений в устав; определение приоритетных направлений деятельности Учреждения, принципов формирования и использования его имущества; рассмотрение вопроса о реорганизации и ликвидации Учреждения) принимаются большинством голосов в две трети. Общее собрание работников Учреждения в своей работе руководствуется Положением об общем собрании работников Учреждения, утвержденным приказом директ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остав управляющего совета входят представители родителей (законных представителей) обучающихся Учреждения, представители обучающихся уровня среднего общего образования, представители работников Учреждения, представитель Учредителя, директор Учреждения, а также представители обще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озглавляет председатель, избираемый из числа его членов открытым голосованием квалифицированным большинством голосов. Представитель Учредителя, обучающиеся и работники Учреждения (в том числе директор) не могут быть избраны председателем управляющего совета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 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могут создаваться советы обучающихся, советы родителей (законных представителей) несовершеннолетних обучающихся или иные органы, профессиональные союзы обучающихся и (или) работников образовательной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управляюще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программы развит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режима занятий обучающихся (в том числе продолжительности учебной недели (пятидневная или шестидневная), времени начала и окончания заняти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привлечению вне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и разрешение жалоб и заявлений участников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слушивание отчёта директора Учреждения по итогам учебного и финансов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ение критериев и показателей эффективности деятельности работников, распределение стимулирующей части фонда оплаты труда работников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смотрение вопросов об исполнении муниципального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суждение и 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проводятся не реже одного раза в квартал. Управляющий совет правомочен, если на нём присутствует более половины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Управляющего совета принимаются квалифицированным большинством голосов членов, присутствующих на засе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ных на заседании вопросов оформляются в виде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правляющего совета, принятые в рамках его компетенции, являются обязательными для исполнения всеми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в своей работе руководствуется Положением об управляющем сов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едагогический совет Учреждения является постоянно действующим органом управления, созданным в целях организации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едагогического совета являются все педагогические работники Учреждения, в том числе совмест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ведёт протоколы заседаний органа управления, ответственен за полное и объективное изложение обсуждаем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и обсуждение образовательных программ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и принятие решения по любым вопросам, касающимся содержания образования, совершенствования организации образовательного процесса, повышения его качества и эффективности; внедрение в практику работы Учреждения достижений педагогической науки и актуальн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орядке и сроках проведения промежуточной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ие плана работы Учреждения на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отчёта о результатах самооб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шение вопросов о повышении квалификации и профессиональной переподготовке кад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выявление актуального педагогического опыта и его внедрение в образовательный процес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ешение вопроса о возможности и порядке предоставления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слушивание информации, отчё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решение вопросов о переводе обучающихся из класса в класс, об условном переводе обучающихся из класса в класс, об оставлении обучающихся на повторное об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ятие решения об отчислении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нятие 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 обучающихся Учреждения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ятие решения о выдаче обучающимся аттестатов об основном общем и среднем общем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инятие решения о поощрении обучающихся;</w:t>
        <w:br/>
        <w:t xml:space="preserve">        п) обсуждение и принятие 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суждение в случае необходимости успеваемости и поведения отдельны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авомочен принимать решения в пределах своей компетенции, если на заседании присутствует более половины его членов. Заседания педагогического совета проводятся не реже четырёх раз в 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педагогического совета его секретарь ведёт протокол, в котором 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. Протоколы педагогического совета подписываются председателем и секретарё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а заседании педагогического совета и отражённые в протоколе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в своей работе руководствуется Положением о педагогическом совете ,утвержденным приказом дир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9. Родительский совет не является органом управления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0. Родительский совет создается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1. Компетенция родительского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щита прав и интересов обучающихс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щита прав и интересов родителей ( 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2. Деятельность родительского совета регламентируется «Положением о родительском совете», утвержденным приказом дир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3. В состав родительского совета входят 5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4. Родительский совет избирается на родительском собрании Учреждения сроком на один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5. В случае выбытия избранного члена родительского совета до истечения срока его полномочий, в месячный срок должен быть избран новый член род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6. Заседания родительского совета проходят по мере необходимости, но, как правило, не реже двух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7. Работой родительского совета руководит председатель, избираемый членами родительского совета из их числа простым большинством голосов от общего числа членов родительского совета секре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8. Заседание родительского совета правомочно, если на нем присутствуют не менее двух третей от общего числа членов родительского совета, определенного настоящим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9. Решение родительского совета принимается открытым голосованием. Решение родительского совета считается принятым при условии , что за него проголосовало большинство участвующих  в голосовании членов родитель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0. Решение родительского совета оформляется протоколом, который подписывается председателем и секретарем родительского совета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1. Возражения кого-либо из членов родительского совета заносятся в протокол заседания родительского сове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pacing w:val="40"/>
      <w:sz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3:00Z</dcterms:created>
  <dc:creator>home</dc:creator>
  <dc:description/>
  <dc:language>en-US</dc:language>
  <cp:lastModifiedBy>учитель</cp:lastModifiedBy>
  <cp:lastPrinted>2015-12-16T12:35:00Z</cp:lastPrinted>
  <dcterms:modified xsi:type="dcterms:W3CDTF">2016-02-15T10:03:00Z</dcterms:modified>
  <cp:revision>2</cp:revision>
  <dc:subject/>
  <dc:title>СОГЛАСОВАН</dc:title>
</cp:coreProperties>
</file>