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814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Структурное подразделение осуществляет свою образовательную деятельность в соответствии с Федеральным законом от 29.12.2012г. №273-ФЗ «Об образовании в Российской Федерации»; Порядком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 августа 2013г. №1014;   Постановлением Главного государственного санитарного врача РФ от 15 мая 2013г.  № 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;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«Федеральным государственным образовательным стандартом дошкольного образования»,  утвержденным в Минюсте РФ 14 ноября 2013г. № 30384;  Уставом МОУ «Двулученская СОШ» Валуйского района Белгородской области;  настоящим Положением; иными нормативными правовыми документами, регламентирующими деятельность дошкольных образовательных учреждений, в том числе локальными актами МОУ «Двулученская СОШ» Валуйского района Белгородской  област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7.  Структурное подразделение не является юридическим лицом. Структурное подразделение не подлежит государственной регистрации и проходит лицензирование  в составе  МОУ «Двулученская СОШ» Валуйского района Белгородской  област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8. Право на ведение образовательной деятельности и льготы, установленные законодательством РФ, возникают у структурноего подразделения с момента выдачи МОУ «Двулученская СОШ» Валуйского района Белгородской 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цензии (разрешения) на осуществление образовательной деятельности по программам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Структурное подразделение создает условия, гарантирующие охрану и укрепление здоровья воспитанников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структурного подразделения.</w:t>
      </w:r>
      <w:r>
        <w:rPr>
          <w:sz w:val="28"/>
          <w:szCs w:val="28"/>
        </w:rPr>
        <w:t xml:space="preserve"> 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>Основным видом деятельности</w:t>
      </w:r>
      <w:r>
        <w:rPr>
          <w:sz w:val="28"/>
          <w:szCs w:val="28"/>
        </w:rPr>
        <w:t xml:space="preserve"> структурного подразделения является образовательная деятельность по образовательным программам дошкольного образования, присмотр и уход за детьми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1. Предметом деятельности структурного подразделения является: </w:t>
      </w:r>
    </w:p>
    <w:p>
      <w:pPr>
        <w:pStyle w:val="Normal"/>
        <w:ind w:firstLine="56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ение воспитания, обучения и развития, а также присмотр, уход и оздоровление воспитанников в возрасте от 2 месяцев (при наличии условий) до прекращения образовательных отношений.</w:t>
      </w:r>
    </w:p>
    <w:p>
      <w:pPr>
        <w:pStyle w:val="Normal"/>
        <w:tabs>
          <w:tab w:val="clear" w:pos="708"/>
          <w:tab w:val="left" w:pos="96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заимодействие с семьями воспитанников, посещающих МОУ «Двулученская СОШ» Валуйского района Белгородской  области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 и экспериментальная деятельность по апробированию и внедрению достижений педагогической науки и новаторского опыта, разработка новых методик и программ обучения и воспитания детей дошкольного возраста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образовательными, культурными, медицинскими, общественными и другими институтами дет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Структурное подразделение реализует основную образовательную программу дошкольного образования.   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3. Обучение и воспитание в структурном подразделении ведется на русском языке как государственном языке Российской Федерации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.4. Деятельность структурного подразделения</w:t>
      </w:r>
      <w:r>
        <w:rPr>
          <w:rFonts w:cs="Calibri"/>
          <w:sz w:val="28"/>
          <w:szCs w:val="28"/>
        </w:rPr>
        <w:t xml:space="preserve"> направлена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5.  Содержание образовательного процесса в структурном подразделении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образовательной программой дошкольного образования, разрабатываемой, принимаемой и реализуемой структурным подразделением</w:t>
      </w:r>
      <w:r>
        <w:rPr>
          <w:rFonts w:cs="Calibri"/>
          <w:sz w:val="28"/>
          <w:szCs w:val="28"/>
        </w:rPr>
        <w:t xml:space="preserve"> МОУ </w:t>
      </w:r>
      <w:r>
        <w:rPr>
          <w:sz w:val="28"/>
          <w:szCs w:val="28"/>
        </w:rPr>
        <w:t xml:space="preserve">«Двулученская СОШ» Валуйского района Белгородской  области самостоятельно в соответствии с федеральным государственным образовательным стандартом дошкольного образования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5.1. Структурное подразделение реализует основную образовательную программу дошкольного образования в группах общеразвивающе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i/>
          <w:sz w:val="28"/>
          <w:szCs w:val="28"/>
        </w:rPr>
        <w:t>Режим работы структурного подразделения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 пятидневная рабочая неделя, с 7 ч.00 мин. до 17 ч.30 мин;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: суббота, воскресенье, нерабочие праздничные дн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Режим дня соответствует возрастным особенностям детей и способствует их гармоничному развитию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7. В дошкольных группах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становлен режим дня для воспитанников, последовательность, продолжительность, сбалансированность разных видов деятельности, исходя из условий, имеющихся в  структурном подразделении, содержания реализуемых образовательных программ, в соответствии с действующими санитарными правилами и нормативам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8. Структурное подразделение устанавливает максимальный объем нагрузки воспитанников во время занятий, соответствующий требованиям санитарно-эпидемиологических правил и нормативов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9. Система оценок при реализации образовательных программ в структурном подразделении не применяетс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Структурное подразделение обеспечивает гарантированное сбалансированное питание воспитанников в соответствии с их возрастом и временем пребывания в структурном подразделении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СанПиН 2.4.1.3049-13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1. Медицинское обслуживание воспитанников в структурноем подразделении обеспечивает ОГБУЗ «Уразовская районная больница №2» (Двулученский ФАП) на основании заключенного с ним договора с МОУ «Двулученская СОШ» Валуйского района Белгородской  области, работники которого несут ответственность за проведение лечебно- профилактических мероприятий, соблюдение санитарно-гигиенических норм, режима и обеспечение качества питания</w:t>
      </w:r>
      <w:r>
        <w:rPr/>
        <w:t xml:space="preserve">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Работники структурного подразделения в обязательном порядке проходят периодические медицинские осмотры и обследования в соответствии с СанПиН 2.4.1.3049-13. </w:t>
      </w:r>
    </w:p>
    <w:p>
      <w:pPr>
        <w:pStyle w:val="Style14"/>
        <w:spacing w:before="0" w:after="0"/>
        <w:ind w:firstLine="567"/>
        <w:rPr/>
      </w:pPr>
      <w:r>
        <w:rPr>
          <w:i/>
          <w:sz w:val="28"/>
          <w:szCs w:val="28"/>
        </w:rPr>
        <w:t>2.13. Комплектование структурного подраздел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13.1. Основной структурной единицей структурного подразделения является группа детей дошкольного возраст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13.2. Количество групп в структурном подразделении определяется Учредителем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висимости от санитарных норм и условий образовательного процесса и исходя из предельной наполняемости груп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3. В структурном подразделении  функционируют три группы общеразвивающей направленности  (младшая разновозрастная, средняя разновозрастная и старшая разновозрастная), укомплектованные по разновозрастному принципу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3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числение ребенка в структурное подразделение оформляется приказом директора МОУ «Двулученская СОШ» Валуйского района Белгородской  област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3.5. Для приема ребенка в структурное подразделение МОУ «Двулученская СОШ» Валуйского района Белгородской  области его родители (законные представители) обязаны предоставить следующие документы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) заявление одного из родителей (законных представителей) о приеме ребенка в структурное подразделение МОУ «Двулученская СОШ» Валуйского района Белгородской 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дицинское заключение о состоянии здоровья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 документ, удостоверяющий  личность одного из родителей (законных представителей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4. В отношении структурного подразделения,  МОУ «Двулученская СОШ» Валуйского района Белгородской  области осуществляет следующие функции и полномочия: </w:t>
      </w:r>
    </w:p>
    <w:p>
      <w:pPr>
        <w:pStyle w:val="Normal"/>
        <w:rPr/>
      </w:pPr>
      <w:r>
        <w:rPr>
          <w:color w:val="7030A0"/>
          <w:sz w:val="28"/>
          <w:szCs w:val="28"/>
        </w:rPr>
        <w:t>-</w:t>
      </w:r>
      <w:r>
        <w:rPr>
          <w:sz w:val="28"/>
          <w:szCs w:val="28"/>
        </w:rPr>
        <w:t xml:space="preserve"> утверждает Положение о 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b w:val="false"/>
          <w:sz w:val="28"/>
          <w:szCs w:val="28"/>
        </w:rPr>
        <w:t xml:space="preserve">структурном подразделении  Детский сад </w:t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общеобразовательного учреждения  «Двулученская  средняя общеобразовательная школа»  Валуйского района Белгородской области</w:t>
      </w:r>
      <w:r>
        <w:rPr>
          <w:rStyle w:val="StrongEmphasis"/>
          <w:sz w:val="28"/>
          <w:szCs w:val="28"/>
        </w:rPr>
        <w:t xml:space="preserve">   </w:t>
      </w:r>
      <w:r>
        <w:rPr>
          <w:sz w:val="28"/>
          <w:szCs w:val="28"/>
        </w:rPr>
        <w:t xml:space="preserve">, а также вносимые в него измен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назначает ответственного работника (заместителя директора по воспитательной работе) за деятельностью структурного подразделение; заключает и расторгает трудовые договора с работниками структурного подразд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финансирование деятельности структурного подразделения, в соответствии с утвержденной сметой расход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деятельностью структурного подразделения в соответствии с федеральными законами и нормативными правовыми актами Белгородской области, администрации муниципального района «Город Валуйки и Валуйский район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 Участники образовательного процесса в структурном подразделен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3.1. Участниками образовательного процесса в структурном подразделении являются дети, их родители (законные представители), педагогические работн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 При приеме детей в структурное подразделение МОУ 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«Двулученская СОШ»  Валуйского района Белгородской области </w:t>
      </w:r>
      <w:r>
        <w:rPr>
          <w:sz w:val="28"/>
          <w:szCs w:val="28"/>
        </w:rPr>
        <w:t xml:space="preserve">обязательно знакомит родителей (законных представителей) с Уставом МОУ </w:t>
      </w:r>
      <w:r>
        <w:rPr>
          <w:rStyle w:val="StrongEmphasis"/>
          <w:b w:val="false"/>
          <w:sz w:val="28"/>
          <w:szCs w:val="28"/>
        </w:rPr>
        <w:t>«Двулученская СОШ»  Валуйского района Белгородской области</w:t>
      </w:r>
      <w:r>
        <w:rPr>
          <w:sz w:val="28"/>
          <w:szCs w:val="28"/>
        </w:rPr>
        <w:t>, настоящим Положением, лицензией на право ведения образовательной деятельности, и другими документами, регламентирующими организацию образовательного процесс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заимоотношения между структурным подразделением МОУ </w:t>
      </w:r>
      <w:r>
        <w:rPr>
          <w:rStyle w:val="StrongEmphasis"/>
          <w:b w:val="false"/>
          <w:sz w:val="28"/>
          <w:szCs w:val="28"/>
        </w:rPr>
        <w:t>«Двулученская СОШ»  Валуйского района Белгородской области</w:t>
      </w:r>
      <w:r>
        <w:rPr>
          <w:sz w:val="28"/>
          <w:szCs w:val="28"/>
        </w:rPr>
        <w:t xml:space="preserve"> и родителями (законными представителями) регулируются договором, включающим в себя взаимные права, обязанности и ответственность сторон, длительность пребывания ребенка в структурном подразделении, размер платы, взимаемой с родителей (законных представителей) за содержание ребенка в структурном подразделении, иные услов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числение воспитанников из структурного подразделения производится: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одного из родителей (законных представителей) воспитанников, в том числе в связи с переводом в другое образовательное учреждение (на основании письменного заявления одного из родителей (законных представителей) воспитанника;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кончанием срока освоения основных общеобразовательных программ, срока содержания в структурном подразделени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заключения психолого-медико-педагогической комиссии или медицинского заключения о состоянии здоровья ребенка, препятствующего его дальнейшему пребыванию в структурном подразделении или являющегося опасным для его собственного здоровья и (или) здоровья окружающих детей при условии его дальнейшего пребывания в структурном подразделении. 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тчисление воспитанников оформляется приказом директора МОУ </w:t>
      </w:r>
      <w:r>
        <w:rPr>
          <w:rStyle w:val="StrongEmphasis"/>
          <w:b w:val="false"/>
          <w:sz w:val="28"/>
          <w:szCs w:val="28"/>
        </w:rPr>
        <w:t>«Двулученская СОШ»  Валуйского района Белгород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5. Право на занятие педагогической деятельностью в структурном подразделении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6. K педагогической деятельности не допускаются лица: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меющие неснятую или непогашенную судимость за умышленные тяжкие и особо тяжкие преступления;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знанные недееспособными в установленном федеральным законом порядке;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меющие заболевания, предусмотренные перечне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, не прошедшие медицинский осмотр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7. Права работников структурного подразделения и меры их социальной поддержки определяются законодательством Российской Федерации, Уставом МОУ </w:t>
      </w:r>
      <w:r>
        <w:rPr>
          <w:rStyle w:val="StrongEmphasis"/>
          <w:b w:val="false"/>
          <w:sz w:val="28"/>
          <w:szCs w:val="28"/>
        </w:rPr>
        <w:t>«Двулученская СОШ»  Валуйского района Белгородской области</w:t>
      </w:r>
      <w:r>
        <w:rPr>
          <w:sz w:val="28"/>
          <w:szCs w:val="28"/>
        </w:rPr>
        <w:t>, коллективным договором и трудовым договором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истема оплаты труда работников структурного подразделения, штатное расписание, должностные обязанности работников структурного подразделения устанавливаются директором МОУ </w:t>
      </w:r>
      <w:r>
        <w:rPr>
          <w:rStyle w:val="StrongEmphasis"/>
          <w:b w:val="false"/>
          <w:sz w:val="28"/>
          <w:szCs w:val="28"/>
        </w:rPr>
        <w:t>«Двулученская СОШ»  Валуйского района Белгород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bCs w:val="false"/>
          <w:sz w:val="28"/>
          <w:szCs w:val="28"/>
        </w:rPr>
        <w:t>4. Управление структурным подразделением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Управление структурным подразделение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 в соответствии с Федеральным законом от 29.12.2012г. №273-ФЗ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«Об образовании в Российской Федерации», иными законодательными актами Российской Федерации, настоящим Положением и Уставом МОУ </w:t>
      </w:r>
      <w:r>
        <w:rPr>
          <w:rStyle w:val="StrongEmphasis"/>
          <w:b/>
          <w:sz w:val="28"/>
          <w:szCs w:val="28"/>
        </w:rPr>
        <w:t>«Двулученская СОШ»  Валуйского района Белгородской области</w:t>
      </w:r>
      <w:r>
        <w:rPr>
          <w:b w:val="false"/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2. Управление структурным подразделением осуществляется на основе сочетания принципов единоначалия и коллегиальности. Коллегиальными органами управления в МОУ </w:t>
      </w:r>
      <w:r>
        <w:rPr>
          <w:rStyle w:val="StrongEmphasis"/>
          <w:b w:val="false"/>
          <w:sz w:val="28"/>
          <w:szCs w:val="28"/>
        </w:rPr>
        <w:t>«Двулученская СОШ»  Валуйского района Белгородской области</w:t>
      </w:r>
      <w:r>
        <w:rPr>
          <w:sz w:val="28"/>
          <w:szCs w:val="28"/>
        </w:rPr>
        <w:t xml:space="preserve"> являются: Общее собрание работников МОУ </w:t>
      </w:r>
      <w:r>
        <w:rPr>
          <w:rStyle w:val="StrongEmphasis"/>
          <w:b w:val="false"/>
          <w:sz w:val="28"/>
          <w:szCs w:val="28"/>
        </w:rPr>
        <w:t>«Двулученская СОШ»  Валуйского района Белгородской области</w:t>
      </w:r>
      <w:r>
        <w:rPr>
          <w:sz w:val="28"/>
          <w:szCs w:val="28"/>
        </w:rPr>
        <w:t xml:space="preserve">, Управляющий совет и педагогический совет, а также в МОУ </w:t>
      </w:r>
      <w:r>
        <w:rPr>
          <w:rStyle w:val="StrongEmphasis"/>
          <w:b w:val="false"/>
          <w:sz w:val="28"/>
          <w:szCs w:val="28"/>
        </w:rPr>
        <w:t>«Двулученская СОШ»  Валуйского района Белгородской области</w:t>
      </w:r>
      <w:r>
        <w:rPr>
          <w:sz w:val="28"/>
          <w:szCs w:val="28"/>
        </w:rPr>
        <w:t xml:space="preserve"> функционирует родительский совет и родительское собрание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Непосредственное руководство  структурным подразделением осуществляет директор МОУ </w:t>
      </w:r>
      <w:r>
        <w:rPr>
          <w:rStyle w:val="StrongEmphasis"/>
          <w:b w:val="false"/>
          <w:sz w:val="28"/>
          <w:szCs w:val="28"/>
        </w:rPr>
        <w:t>«Двулученская СОШ»  Валуйского района Белгородской области</w:t>
      </w:r>
      <w:r>
        <w:rPr>
          <w:sz w:val="28"/>
          <w:szCs w:val="28"/>
        </w:rPr>
        <w:t xml:space="preserve">, а также заместитель директора по воспитательной работ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мущество и средства </w:t>
      </w:r>
      <w:r>
        <w:rPr>
          <w:b/>
          <w:bCs/>
          <w:sz w:val="28"/>
          <w:szCs w:val="28"/>
        </w:rPr>
        <w:t>структурного подраздел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1.  Структурное подразделение  пользуется имуществом МОУ </w:t>
      </w:r>
      <w:r>
        <w:rPr>
          <w:rStyle w:val="StrongEmphasis"/>
          <w:b w:val="false"/>
          <w:sz w:val="28"/>
          <w:szCs w:val="28"/>
        </w:rPr>
        <w:t>«Двулученская СОШ»  Валуйского района Белгородской области</w:t>
      </w:r>
      <w:r>
        <w:rPr>
          <w:sz w:val="28"/>
          <w:szCs w:val="28"/>
        </w:rPr>
        <w:t>, закрепленным за ним, в соответствии с целями своей деятельности и назначением имуществ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5.2. Финансовое обеспечение деятельности структурного подразделения  осуществляется в соответствии с законодательством Российской Федерац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Финансовые и материальные средства структурного подразделения  используются им в соответствии с Уставом МОУ </w:t>
      </w:r>
      <w:r>
        <w:rPr>
          <w:rStyle w:val="StrongEmphasis"/>
          <w:b w:val="false"/>
          <w:sz w:val="28"/>
          <w:szCs w:val="28"/>
        </w:rPr>
        <w:t>«Двулученская СОШ»  Валуйского района Белгородской области</w:t>
      </w:r>
      <w:r>
        <w:rPr>
          <w:sz w:val="28"/>
          <w:szCs w:val="28"/>
        </w:rPr>
        <w:t xml:space="preserve"> и изъятию не подлежат, если иное не предусмотрено законодательством Российской Федерац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4. При использовании имущества структурное подразделение обязано: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закрепленное за ним имущество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 использовать имущество строго по целевому назначению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худшения технического состояния закрепленного имущества, не связанного с нормативным износом этого имущества в процессе эксплуатаци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ь в исправном состоянии системы и средства противопожарной безопасности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Положения  хранится в канцелярии школы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Сканированная копия Положения  размещена на официальном сайте ОУ  </w:t>
      </w:r>
    </w:p>
    <w:p>
      <w:pPr>
        <w:pStyle w:val="Style15"/>
        <w:shd w:fill="FFFFFF" w:val="clear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вступает в силу с момента утверждения приказом руководителя</w:t>
      </w:r>
    </w:p>
    <w:p>
      <w:pPr>
        <w:pStyle w:val="Style15"/>
        <w:shd w:fill="FFFFFF" w:val="clear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реждения.</w:t>
      </w:r>
    </w:p>
    <w:p>
      <w:pPr>
        <w:pStyle w:val="Style15"/>
        <w:shd w:fill="FFFFFF" w:val="clear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настоящего Положения до внесения  изменения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3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36:00Z</dcterms:created>
  <dc:creator>SamLab.ws</dc:creator>
  <dc:description/>
  <cp:keywords/>
  <dc:language>en-US</dc:language>
  <cp:lastModifiedBy>SamLab.ws</cp:lastModifiedBy>
  <cp:lastPrinted>2016-03-29T08:21:00Z</cp:lastPrinted>
  <dcterms:modified xsi:type="dcterms:W3CDTF">2016-05-25T04:52:00Z</dcterms:modified>
  <cp:revision>5</cp:revision>
  <dc:subject/>
  <dc:title/>
</cp:coreProperties>
</file>