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9095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1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Программа воспитательное работы «Юнармеец» для учащихся 5-9 классов, разработана с учетом требований и положений, изложенных в следующих документах:</w:t>
      </w:r>
    </w:p>
    <w:p>
      <w:pPr>
        <w:pStyle w:val="C10"/>
        <w:numPr>
          <w:ilvl w:val="0"/>
          <w:numId w:val="3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Федеральный закон от 29 декабря 2012 г. №273-ФЗ «Об образовании в Российской Федерации»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«Стратегия развития воспитания в Российской Федерации на период до 2025 года». Распоряжение Правительства Российской Федерации от 29 мая 2015 года № 996-р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Письмо Федеральной службы по надзору в сфере защиты прав потребителей и благополучия человека от 19 января 2016 года № 01/476-16-24 «О внедрении санитарных норм и правил»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Профессиональный стандарт педагога. Утвержден приказом Министерства труда и социальной защиты РФ от 18.10.2013 № 544н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Концепция организационно-педагогического сопровождения профессионального самоопределения обучающихся в условиях непрерывности образования / В.И. Блинов, И.С. Сергеев (и др.) – М., Федеральный институт развития образования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Письмо Министерства образования и 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Письмо Министерства образования и науки РФ от 14.12.2015 № 09-3564 «О внеурочной деятельности и реализации дополнительных общеобразовательных программ»;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Федеральный закон от 19.05.1995 г. № 82-ФЗ «Об общественных объединениях»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Устав Всероссийского детско-юношеского военно-патриотического общественного движения «Юнармия» от 28.05.2020 г.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rStyle w:val="C4"/>
        </w:rPr>
      </w:pPr>
      <w:r>
        <w:rPr>
          <w:rStyle w:val="C4"/>
          <w:sz w:val="28"/>
          <w:szCs w:val="28"/>
        </w:rPr>
        <w:t>Положение о региональных отделениях, местных отделениях Всероссийского детско-юношеского военно-патриотического общественного движения «Юнармия», утвержденное решением Главного штаба ВВПОД «Юнармия», протокол № 1 от 12.08.2020 г.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Программа воспитательной системы МОУ «Двулученская СОШ им.А.В.Густенко» </w:t>
      </w:r>
    </w:p>
    <w:p>
      <w:pPr>
        <w:pStyle w:val="C10"/>
        <w:numPr>
          <w:ilvl w:val="0"/>
          <w:numId w:val="2"/>
        </w:numPr>
        <w:shd w:fill="FFFFFF" w:val="clear"/>
        <w:spacing w:lineRule="auto" w:line="360" w:before="0" w:after="0"/>
        <w:ind w:left="360" w:right="68" w:hanging="360"/>
        <w:jc w:val="both"/>
        <w:rPr/>
      </w:pPr>
      <w:r>
        <w:rPr>
          <w:sz w:val="28"/>
          <w:szCs w:val="28"/>
          <w:shd w:fill="FFFFFF" w:val="clear"/>
        </w:rPr>
        <w:t xml:space="preserve">Подпрограмма развития воспитательной работы «Школа успеха» </w:t>
      </w:r>
      <w:r>
        <w:rPr>
          <w:sz w:val="28"/>
          <w:szCs w:val="28"/>
        </w:rPr>
        <w:t>на 2020-2025 гг.</w:t>
      </w:r>
    </w:p>
    <w:p>
      <w:pPr>
        <w:pStyle w:val="C10"/>
        <w:shd w:fill="FFFFFF" w:val="clear"/>
        <w:spacing w:lineRule="auto" w:line="360" w:before="0" w:after="0"/>
        <w:ind w:right="68" w:hanging="0"/>
        <w:jc w:val="both"/>
        <w:rPr/>
      </w:pPr>
      <w:r>
        <w:rPr>
          <w:sz w:val="28"/>
          <w:szCs w:val="28"/>
        </w:rPr>
        <w:t xml:space="preserve">Программа воспитательной работы детей, подростков и учащейся молодежи «Юнармеец» (далее – Программа) разработана в соответствии с Государственной программой «Патриотическое воспитание граждан в Российской Федерации на 2020-2025 г.» и требованиями Устава Всероссийского детско-юношеского военно-патриотического общественного движения «Юнарм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модульной, имеет социально-педагогическую направленность. Деятельность по программе обеспечивает и сохраняет непрерывность процесса по дальнейшему формированию в рамках образовательного пространства города патриотического сознания подрастающего поколения, чувства верности своей малой родине и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пределяет единое содержание, основные пути развития военно-патриотического воспитания подрастающего поколения в рамках муниципального образования «Город Киров» и направлена на формирование у целевой аудитории патриотизма и гражданственности, подготовку будущих защитников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определенную систему форм, методов и приемов педагогических воздействий и включает комплекс нормативных, организационных, методических, исследовательских мероприятий по развитию и совершенствованию системы военно-патриотического воспитания школьников города, юнармейцев,  в возрасте от 8 до 18 лет, которые формируются по месту учебы в отряды по возрас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ирается на принципы социальной активности, индивидуализации, мотивации детей, активного и социально значимого взаимодействия личности и коллектива. В основе Программы – традиционная воспитательная система школы, основными составляющими которой являютс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школьниками истории Отечества и своей малой родины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ратным трудовым подвигам русского народ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здоровья участников образовательного процесса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начальной военной подготовк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-познавательное воспита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воспита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го воспита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ориентированное воспита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е воспита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ое развити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</w:t>
      </w:r>
    </w:p>
    <w:p>
      <w:pPr>
        <w:pStyle w:val="Style13"/>
        <w:shd w:fill="FFFFFF" w:val="clear"/>
        <w:spacing w:lineRule="auto" w:line="360" w:before="0" w:after="150"/>
        <w:ind w:firstLine="709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всестороннее развитие личности детей и подростков,  удовлетворение их индивидуальных потребностей в интеллектуальном, нравственном и физическом совершенствовании; повышение в обществе  авторитета и престижа военной службы; воспитание любви к малой Родине и Отечеству,  а также сохранение и пре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, позиционирование и активное использование успешно зарекомендовавших себя форм и методов работы по военно-патриотическому воспитанию с учетом динамично меняющейся ситуации, возрастных особенностей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укреплению престижа службы в Вооруженных Силах РФ и правоохранительных орган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величения численности молодежи, успешно выполнившей нормативы Всероссийского физкультурно-спортивного комплекса «Готов к труду и обороне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активного взаимодействия и сотрудничества в сфере патриотического воспитания с гражданскими, военными и ветеранскими организаци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лонтёрского дви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обеспечение патриотического воспитания, освещение событий и явлений патриотической направленности в средствах массовой информ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сследовательского интереса детей к темам истории и краевед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авовой и политической культуры, становление общественно активной лич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учающихся к работе по возрождению, сохранению и приумножению культурных и духовно-нравственных ценностей, накопленных поколени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итание государственных символов Российской Федерации – Герба, Флага, Гимна и другой российской символики, исторических святынь Отече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подвигов героев и видных деятелей российской истории и культуры от древних времён до современности, в том числе Георгиевских кавалеров, Героев Советского Союза, Героев Российской Федерации, Героев Труда, а также граждан, награждённых за великие заслуги перед государством и обществом, за достижения и успехи в профессиональ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совершенствование культуры речи, сохранение чистоты и богатства русского языка как средства общегосударственного межнационального общ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культуры использования информационно-телекоммуникационной сети «Интернет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ительного отношения к национальному достоинству других народов, формирование толерантных межличностных отнош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общественной деятельности детей в рамках школьного образовательного простран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офориентационной деятельности, способствование профессиональному самоопределению школь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ю семьи и ее нравственных устоев от воспитания любви к родной семье, школе, родному краю к формированию гражданского самосознания, ответственности за судьбу Роди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рок реализации программ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2021 гг. – 5 кла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-2022 гг. – 6 кла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-2023 гг. – 7 кла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-2024 гг. – 8 кла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-2025 гг. – 9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уховно-нравственн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носит воспитательное направление и развивает в детях целый спектр качеств. «ЮНАРМИЯ» даёт подросткам ценностную ориентацию, формирует нравственную позицию, раскрывает духовный потенциал личности. В процессе освоения программ данного направления у ребят развиваются такие душевные чувства как доброта, сочувствие, совестливость и такие нравственные качества как честность, верность, достоинство, любовь к Родине, родной культуре и нар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Важный аспект направления — развитие экологического сознания, увеличение интереса к освоению национально-культурного наследия России, укреплению желания сохранять и приумножать ее национальные и природные богатства. Также у юнармейцев формируется ценностное отношение к труду и трудолюбию, воспитывается чувство бережного отношения к результатам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ЮНАРМИЯ» развивает в ребятах отношение к институту семьи, отцу, матери, роду, памяти предков и учит уважительному отношению к стар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циальн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направление формирует чёткое осознание подростком своей принадлежности к обществу. «ЮНАРМИЯ» воспитывает в ребятах умение взаимодействовать друг с другом; выявляет способность к критическому мышлению, учит делать самостоятельный выбор, обозначать проблемы и находить их решение, быть неравнодушными к проблемам общества, страны, окружающее 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Чувство любви к Родине, чувство ответственности за свои поступки и действия, инициативность, самостоятельность - качества, характеризующие настоящего гражданина своей страны, формируются у ребят в рядах «ЮНАРМИИ». В процессе специальных программ юнармейцы овладевают основами правовой культуры, получают навыки оценки различных событий и процессов в обществе и государстве, осваивают мир человеческих отношений, обучаясь принятым нормам и правилам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циальн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ельная активность - одно из необходимых условий здорового развития ребенка. Отличительной чертой юнармейца является хорошая физическая подготовка. Здоровый образ жизни наполняет бодростью и энергией, даёт радость и уверенность в жизни, заряжает позитив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Спорт развивает физическую форму, укрепляет сердечно-сосудистую систему и отлично компенсирует многочасовые пребывания за школьной партой, телевизором, компьютером. «ЮНАРМИЯ» создает возможность юношам и девушкам укреплять своё здоровье, становиться сильными, ловкими и выносливыми. Программы данного направления закаливают характер и приучают к спортивной дисциплине, взаимопомощи, способствуют действиям в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интеллектуальное развит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приоритетных программ «ЮНАРМИИ» является создание условий для развития интеллектуального потенциала каждого юнармейца. Интеллект проявляется в мыслительных процессах ребенка и охватывает все стороны деятельности человека: умственную, эмоциональную и физическу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Цель программы - формирование у подростков способности к пользованию различными типами мышления, умение анализировать события, делать самостоятельные выводы и обобщения, свободно пользоваться всем богатством языка. Важной стороной интеллектуального развития является освоение уникальных общеобразовательных программ, включающих в себя определённый объем основных научных знаний о мире в различных област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Юнармейцы получают конкретные знания и практический опыт, обучаясь у ведущих педагогов и наставников, ездят в экспедиции, посещают культурно-исторические объек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е параметр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ознанного отношения к базовым ценностям: патриотизм и любовь к Родине, престиж службы в Вооружённых Силах РФ, права и свободы человека и гражданина, символика РФ, национальное самосознание, уважение чести и достоинства граждан, гражданств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их навыков: готовность к защите своей Родины, умение работать и действовать индивидуально и в коллективе, знание своих прав и обязанностей и умение их использовать, умение принимать, защищать свои решения и нести за них ответственность, готовность к участию в общественных дел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параметр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и место деятельности объединений юнармейцев в военно-патриотическом движении в рамках школы и город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ами начальной военной подгото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ват учащихся в реализации массовых военно-патриотических мероприят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школьных отношений (отношение обучающихся к реалиям школьной жизни, к школе, учителю, классу, коллективной школьной деятельност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деятельности школьной организации юнармейце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активности и результативности участия в мероприятиях военно-патриотической направленности всех вид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атриотической направленности в образовательной организ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настоящей Программы ожидается формирование и становление единой системы гражданско-патриотического воспитания школьников в рамках образовательного пространства города, отвечающей задачам развития современного российско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школах города как в отдельных образовательных систем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и обогащение содержания гражданско-патриотического и духовно-нравственного воспит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в систему патриотического воспитания всех субъектов образов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разе современного выпускни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знавательной сфере: развитие навыков начальной подготовки, активизации и повышение интереса обучающихся к изучению истории Отечества,  повышение  уровня осознания  необходимости сохранения памяти о великих исторических подвигах защитников Отечества, повышение интереса к военно-прикладным видам спорта, гуманитарным и естественно-географическим наукам, литературе, музыке, изобразительному искусст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сторико-краеведческой сфере: осознание ответственности за судьбу страны, формирование гордости за сопричастность судьбе предыдущих покол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циальной сфере: способность к самореализации, формирование активной жизненной позиции, знание и соблюдение норм правового государства, готовность к выполнению долга защиты Оте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уховно-нравственной сфере: осознание обучающимися высших человеческ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настоящей Программы должны стать активная гражданская позиция и патриотическое сознание обучающихся , как основа личности будущего гражданина России.</w:t>
      </w:r>
    </w:p>
    <w:p>
      <w:pPr>
        <w:pStyle w:val="C13"/>
        <w:shd w:fill="FFFFFF" w:val="clear"/>
        <w:spacing w:before="0" w:after="0"/>
        <w:ind w:left="-992" w:hanging="0"/>
        <w:jc w:val="center"/>
        <w:rPr>
          <w:rStyle w:val="C8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C13"/>
        <w:numPr>
          <w:ilvl w:val="0"/>
          <w:numId w:val="0"/>
        </w:numPr>
        <w:shd w:fill="FFFFFF" w:val="clear"/>
        <w:spacing w:before="0" w:after="0"/>
        <w:ind w:left="-992" w:hanging="0"/>
        <w:jc w:val="center"/>
        <w:outlineLvl w:val="0"/>
        <w:rPr>
          <w:rFonts w:ascii="Calibri" w:hAnsi="Calibri" w:cs="Calibri"/>
        </w:rPr>
      </w:pPr>
      <w:r>
        <w:rPr>
          <w:rStyle w:val="C8"/>
          <w:b/>
          <w:bCs/>
          <w:color w:val="000000"/>
          <w:sz w:val="28"/>
          <w:szCs w:val="28"/>
        </w:rPr>
        <w:t>КАЛЕНДАРНО-ТЕМАТИЧЕСКОЕ ПЛАНИРОВАНИЕ МЕРОПРИЯТИЙ</w:t>
      </w:r>
    </w:p>
    <w:p>
      <w:pPr>
        <w:pStyle w:val="C13"/>
        <w:shd w:fill="FFFFFF" w:val="clear"/>
        <w:spacing w:before="0" w:after="0"/>
        <w:jc w:val="center"/>
        <w:rPr>
          <w:rStyle w:val="C8"/>
          <w:b/>
          <w:b/>
          <w:bCs/>
        </w:rPr>
      </w:pPr>
      <w:r>
        <w:rPr>
          <w:rStyle w:val="C8"/>
          <w:b/>
          <w:bCs/>
          <w:color w:val="000000"/>
          <w:sz w:val="28"/>
          <w:szCs w:val="28"/>
        </w:rPr>
        <w:t>НА 2020-2025 УЧЕБНЫЙ ГОД</w:t>
      </w:r>
    </w:p>
    <w:p>
      <w:pPr>
        <w:pStyle w:val="C13"/>
        <w:shd w:fill="FFFFFF" w:val="clear"/>
        <w:spacing w:before="0" w:after="0"/>
        <w:ind w:left="-992" w:hanging="0"/>
        <w:jc w:val="center"/>
        <w:rPr>
          <w:rStyle w:val="C8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56"/>
        <w:gridCol w:w="4640"/>
      </w:tblGrid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класс 2020-2021 год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Люди мира, на минуту встаньте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У войны — не женское лицо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ародного единства. Что мы празднуем?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Аты - баты! Стань солдатом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вечер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имволы государства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Отечества - история Белгородской области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Ему было всего 19"(посвящается погибш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фганистане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Я ребенок – я гражданин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евая игр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Строевая стойк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. </w:t>
            </w:r>
            <w:r>
              <w:rPr>
                <w:sz w:val="28"/>
                <w:szCs w:val="28"/>
                <w:shd w:fill="FFFFFF" w:val="clear"/>
              </w:rPr>
              <w:t>Приемы и правила стрельбы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 w:bidi="he-I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 Калашникова. </w:t>
            </w:r>
            <w:r>
              <w:rPr>
                <w:sz w:val="28"/>
                <w:szCs w:val="28"/>
                <w:shd w:fill="FFFFFF" w:val="clear"/>
              </w:rPr>
              <w:t>Назначение и боевые свойства автомата Калашников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Строевая стойк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 класс   2021-2022 год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Ради жизни на земле"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Родина мо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Этих дней не смолкнет слава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я игр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й класс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тест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"Защитник Отечества — каков он?"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ткрытый ур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День защитников Отечества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здник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«Так начинался мой город…»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оект «Семь чудес 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класс  2022-2023 год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Давайте, люди, никогда об этом не забудем!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а "Счастливый случай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, посвященный 23 февраля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Горжусь тобой, моя Россия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диции семьи. Примечай будни, а праздники сами придут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жданственности и патриотизма   (с презентацией)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ворим об ответственности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8"/>
                <w:szCs w:val="28"/>
              </w:rPr>
              <w:t>правовая беседа 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му начало - отчий дом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, по которому мы живём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ейная летопись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е русской славы. Куликово поле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енная летопись нашей семьи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 Калашникова. </w:t>
            </w:r>
            <w:r>
              <w:rPr>
                <w:sz w:val="28"/>
                <w:szCs w:val="28"/>
                <w:shd w:fill="FFFFFF" w:val="clear"/>
              </w:rPr>
              <w:t>Разборка и сборка АКМ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. </w:t>
            </w:r>
            <w:r>
              <w:rPr>
                <w:sz w:val="28"/>
                <w:szCs w:val="28"/>
                <w:shd w:fill="FFFFFF" w:val="clear"/>
              </w:rPr>
              <w:t>Стрельба из пневматической винтовки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Строевые приемы и движение без оруж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 класс  2023-2024 год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У войны – не женское лицо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На войне детей не бывает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сторико-литературная композиция 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Я ребенок – я гражданин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Валуйский край- родная Белгородчина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мею право на…”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наша память и боль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Афганистан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 – закон жизни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 Калашникова. </w:t>
            </w:r>
            <w:r>
              <w:rPr>
                <w:sz w:val="28"/>
                <w:szCs w:val="28"/>
                <w:shd w:fill="FFFFFF" w:val="clear"/>
              </w:rPr>
              <w:t>Разборка и сборка АКМ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. </w:t>
            </w:r>
            <w:r>
              <w:rPr>
                <w:sz w:val="28"/>
                <w:szCs w:val="28"/>
                <w:shd w:fill="FFFFFF" w:val="clear"/>
              </w:rPr>
              <w:t>Стрельба из пневматической винтовки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Строевые приемы и движение без оруж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класс   2024-2025 год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любви и вой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рез века, через года помните…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мужества, посвященный освобождению Краснодара от немецко-фашистских захватчиков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люби свой край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поход» (в память о погибшем экипаже АПРК «Курск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ойны недетское лицо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русские, мы – россияне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а-интернационалиста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вечер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овек и закон"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 Калашникова. </w:t>
            </w:r>
            <w:r>
              <w:rPr>
                <w:sz w:val="28"/>
                <w:szCs w:val="28"/>
                <w:shd w:fill="FFFFFF" w:val="clear"/>
              </w:rPr>
              <w:t>Разборка и сборка АКМ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. </w:t>
            </w:r>
            <w:r>
              <w:rPr>
                <w:sz w:val="28"/>
                <w:szCs w:val="28"/>
                <w:shd w:fill="FFFFFF" w:val="clear"/>
              </w:rPr>
              <w:t>Стрельба из пневматической винтовки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Строевые приемы и движение без оруж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ое занятие</w:t>
            </w:r>
          </w:p>
        </w:tc>
      </w:tr>
    </w:tbl>
    <w:p>
      <w:pPr>
        <w:pStyle w:val="C13"/>
        <w:shd w:fill="FFFFFF" w:val="clear"/>
        <w:spacing w:before="0" w:after="0"/>
        <w:ind w:left="-9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60"/>
        <w:gridCol w:w="4648"/>
      </w:tblGrid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авилам мы живём?”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нравственности». Анкетирование, составление нравственного кодекса.</w:t>
              <w:tab/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сам себе враг?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ласс. Законы жизни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ам Беслана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ношение к школе и её имуществу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Праздник мам"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ейная летопись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первый. День космонавтики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уховные ценности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. Диагностика духовных ценностей учащихся.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уз святее товарищества”.</w:t>
              <w:tab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нравственности”. Практикум 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среди людей”.</w:t>
              <w:tab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.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цензурные выражения и хулиганские жесты. Что это?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ет и мы! Проблема разговорной речи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м без одиночества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енний калейдоскоп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8 март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льтурный человек?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нтеллигентность?”</w:t>
              <w:tab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 себя воспитать должен”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дружить, дорог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рок безопасности»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ся управлять собой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учитель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оставляем наш автопортрет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ской казачьей славы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ий облик – внутренний мир”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е качества, определяющие отношение человека к другим людям. Сострадание”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судьба”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  <w:bookmarkStart w:id="0" w:name="_GoBack"/>
            <w:bookmarkEnd w:id="0"/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рх по лестнице жизни. Мои нравственные ценности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ли у юных идеалы?!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ем ли мы общаться?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Весеннее настроение"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здничный тур конкурса "А ну-ка, девочки"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ощрение и наказание в семье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класс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сть как всеобщий естественный закон и мерило жизненных ценностей”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правило нравственност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смысл жизни?”</w:t>
              <w:tab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тать счастливым?”</w:t>
              <w:tab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И в шутку и всерьез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вече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8 марта.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Будем милосердны к старости!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”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манные деньг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оры и храмы  Валуйского  городского округ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3"/>
        <w:shd w:fill="FFFFFF" w:val="clear"/>
        <w:spacing w:before="0" w:after="0"/>
        <w:ind w:left="-9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И СПОРТИВ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85"/>
        <w:gridCol w:w="4482"/>
        <w:gridCol w:w="5078"/>
      </w:tblGrid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клас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– бесценное богатство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кусной и здоровой пище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…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спорт – ты мир!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рды, которые вошли в историю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здоровья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пожарные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 клас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здоровье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но вину творит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ёзды мирового спорт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рок здоровья"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виды спорта: куреш 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д над сигаретой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лепная пятёрка и вратарь…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гонки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клас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Спортивное казино"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"Берегите жизнь"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пектакль 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суицида среди подростков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3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наркотики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ильнее наркомании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виды спорта: лапта 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уберечься от гриппа?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приглашением медработник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ческие добавки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 клас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тагены. Их влияние на природу и человека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кофе, чая, шоколада, газированной воды на организм человека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ей, Митя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атрализованное представление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наркомани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в нашей жизни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д – болезнь 21 века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виды спорта: город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тейль здоровья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клас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о СПИДом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приглашением медработник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ственные болезни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игра с мячом. История баскетбол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лимпийские игры. Ис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– жить в радости»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лассный час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олимпийские чемпион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виды спорта: пекарь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– жизнь!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ЕКТУА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60"/>
        <w:gridCol w:w="4648"/>
      </w:tblGrid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Организации дополнительного образования  Валуйского городского округ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Хорошая книга — точно беседа с умным человеком» 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ЦКР с.Двулучное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Белогорь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отечественная война. Календарь событий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есло вокруг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музейно-выставочный центр  с.Двулучное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урок-экскурсия в океанариум «Акватика»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 музеями Валуйского городского округ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наука: истори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шаги в науку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наука: географи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етариу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краеведческий музей  с.Двулучное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Великой Отечественной войны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ния  Белогорь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тлас новых профессий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экскурсия 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дного город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-игр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88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Но мы живём, чтобы оставить след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ЦКР с.Двулучное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туриз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Ученые и конструкторы оружия Победы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нституции детя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ЦКР с.Двулучное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Белогорь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оружение и боевая техника ВС РФ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нс-форс: Путешествие в мир атомной энергетики»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краеведческий музей пос.Уразово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 с направлениями дополнительного образовани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наука: хими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туриз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</w:t>
            </w:r>
          </w:p>
        </w:tc>
      </w:tr>
      <w:tr>
        <w:trPr>
          <w:trHeight w:val="10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 класс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игр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ый урок-экскурсия в океанариум 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енная летопись нашей семьи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ограмм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 Белогорь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ам нужны книги?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ЦКР с.Двулучное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наука: астрономи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воинской славы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туриз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класс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ужие победы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узей: виртуальный филиа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но-выставочный центр с.Двулучное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промышленная карт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  Белогорь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ниги — это переплетенные люд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ЦКР с.Двулучное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наука: психологи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зентацией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- геро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туриз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0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 Light" w:hAnsi="Calibri Light" w:eastAsia="Calibri" w:cs="Calibri Light"/>
      <w:i/>
      <w:iCs/>
      <w:color w:val="2E74B5"/>
      <w:sz w:val="22"/>
      <w:szCs w:val="22"/>
      <w:lang w:val="ru-RU" w:bidi="ar-SA"/>
    </w:rPr>
  </w:style>
  <w:style w:type="character" w:styleId="NoSpacingChar">
    <w:name w:val="No Spacing Char"/>
    <w:qFormat/>
    <w:rPr>
      <w:color w:val="000000"/>
      <w:sz w:val="22"/>
      <w:lang w:val="ru-RU" w:bidi="he-IL"/>
    </w:rPr>
  </w:style>
  <w:style w:type="character" w:styleId="C8">
    <w:name w:val="c8"/>
    <w:basedOn w:val="Style11"/>
    <w:qFormat/>
    <w:rPr>
      <w:rFonts w:ascii="Times New Roman" w:hAnsi="Times New Roman" w:cs="Times New Roman"/>
    </w:rPr>
  </w:style>
  <w:style w:type="character" w:styleId="C4">
    <w:name w:val="c4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he-IL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lymlib.ru/quotes" TargetMode="External"/><Relationship Id="rId4" Type="http://schemas.openxmlformats.org/officeDocument/2006/relationships/hyperlink" Target="http://kogalymlib.ru/novosti/17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8:00Z</dcterms:created>
  <dc:creator>Класс Географии</dc:creator>
  <dc:description/>
  <cp:keywords/>
  <dc:language>en-US</dc:language>
  <cp:lastModifiedBy>child7</cp:lastModifiedBy>
  <cp:lastPrinted>2021-02-22T22:17:00Z</cp:lastPrinted>
  <dcterms:modified xsi:type="dcterms:W3CDTF">2022-11-23T12:39:00Z</dcterms:modified>
  <cp:revision>11</cp:revision>
  <dc:subject/>
  <dc:title/>
</cp:coreProperties>
</file>