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вулученская средняя общеобразовательная школа имени А.В. Густен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6 августа 2021 года                                                                          № _____ - 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создании в 2021 году на базе МОУ «Двулученская СОШ им.А.В. Густенко» центра образования  естественнонаучной и технологической направленности «Точка роста»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методических рекомендаций утвержденных распоряжением Министерства просвещения Российской Федерации от 01.03.2019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приказа управления образования администрации  Валуйского городского округа  </w:t>
      </w:r>
      <w:r>
        <w:rPr>
          <w:color w:val="000000"/>
          <w:sz w:val="28"/>
          <w:szCs w:val="28"/>
        </w:rPr>
        <w:t xml:space="preserve">от 30.12.2020 № 1046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О создании  Центров на базе общеобразовательных организаций»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МОУ «Двулученская СОШ им.А.В. Густенко» центра образования естественнонаучной и технологической направленности «Точка рост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еятельности центра образования естественнонаучной и технологической направленности «Точка роста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базе МОУ «Двулученская СОШ им.А.В. Густенк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руководителем центра образования естественнонаучной и технологической направленности «Точка роста» Ананьеву Елену Анатольевн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Утвердить план учебно-воспитательных, внеурочных и социокультурных мероприятий в центре образования естественно-научной и технологической направленностей «Точка роста» на 2021/2022 учебный год (Приложение 1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штатное расписание (Приложение 2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Ю.Ю. Лемзяков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26.08.2021г.  № _____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центра образования цифрового и гуманитарного профилей «Точка роста»на базе МБОУ СОШ с. Большое Попово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. Общие полож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нтр образования цифрового и гуманитарного профилей «Точка роста» (далее 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Центр является структурным подразделением МОУ «Двулученская СОШ им. А.В.Густенко»  (далее – Учреждение) и не является отдельным юридическим лиц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В своей деятельности Центр руководствуется Федеральным законом от 29 декабря 2012 года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Белгородской области, программой развития Центра на текущий год, планами работы, утвержденными учредителем и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нтр в своей деятельности подчиняется директору Учреж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Цели, задачи и направления деятельности Центра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сновными целями Центра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и социокультурного профи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обновление содержания и совершенствование методов обучения предметных областей  «Физика», «Химия», «Биология»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адачи Центр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обновление содержания преподавания основных общеобразовательных программ по предметным областям «Физика», «Химия», «Биология» на обновленном учебном оборудова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формирование социальной культуры, проектной деятельности, направленной не только на расширение познавательных интересов обучающихся, но и на стимулирование активности, инициативы и исследовательской деятельности обучающих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рганизация системы внеурочной деятельности в каникулярный период, разработка и реализация образовательных программ для пришкольных лагер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нформационное сопровождение деятельности Центра, развитие медиаграмотности у обучающих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развитие шахмат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7. Центр является структурным подразделением</w:t>
      </w:r>
      <w:r>
        <w:rPr>
          <w:color w:val="000000"/>
          <w:sz w:val="28"/>
          <w:szCs w:val="28"/>
        </w:rPr>
        <w:t xml:space="preserve"> Учреждения, входит в состав региональной сети Центров образования цифрового и гуманитарного профилей «Точка роста» и функционирует по следующим направлен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ализация основных и дополнительных общеобразовательных программ цифрового, естественнонаучного, технического, гуманитарного и социокультурного профилей, привлечение обучающихся и их родителей (законных представителей) к соответствующей деятельности в рамках реализации вышеуказанных программ (выполнение функции образовательного центр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полнение функции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Центр сотрудничает 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личными образовательными организациями в форме сетевого взаимодейств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ует дистанционные формы реализации образовательных програм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3. Порядок управления Центро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тавки и оплаты труда руководителя Центра определяется директором Учреждения в соответствии и в пределах фонда оплаты тру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. Руководитель Центра обяза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оперативное руководство Центр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гласовывать программы развития, планы работ, отчеты и сметы расходов Центра с директором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тавлять интересы Центра по доверенности в муниципальных, государственных органах Липецкой области, организациях для реализации целей и задач Цент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читываться перед директором Учреждения о результатах работы Цент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2. Руководитель Центра вправ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3. В случае заключения трудовых договоров с основным персоналом образовательной организации допускается совмещ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«Об образовании в Российской Федерации» и другими действующими законодательными актами.</w:t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26.08.2021г.  № _____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чебно-воспитательных, внеурочных и социокультурных мероприятий в центре образования естественно-научной и технологической направленностей «Точка роста» 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/2022 учебный год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674"/>
        <w:gridCol w:w="2309"/>
        <w:gridCol w:w="1436"/>
        <w:gridCol w:w="1351"/>
        <w:gridCol w:w="1588"/>
      </w:tblGrid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>
          <w:trHeight w:val="351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ое сопровождение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еподавания основных общеобразовательных программ по предметным областям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ественно-научная», «Технологическая», на обновленном учебном оборудован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и утверждение основных общеобразовательных програ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зноуровневых общеобразовательных программ дополнительного образования естественнонаучного и технологического профил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на обновленном учебном оборудова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ам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Анализ работы за 2021 - 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 Педагоги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- презентация о работе Цент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участию обучающихся Центра к мероприятиям муниципального, областного и всероссийск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ой НПК для учащихся с 1 по 11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метных дек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предметных дека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  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Интернет (в режиме видео-конференц связ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проект в сфере цифровой экономике «Урок цифр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Уроке циф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код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в рамках международной акции «Всемирный час к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рин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я среди 8 – 9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лаборатории. Открытый практикум по химии и физи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предметной дека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 Учитель физики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открытый урок охраны окружающей сре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Мы в ответе за птиц на планете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а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– феврал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экологический суббот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а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 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>
          <w:trHeight w:val="363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ые мероприятия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образовательных программ для пришкольного лагеря с дневным пребыванием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образовательных програ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жатая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открытие цент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открытие цен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обучающим площадкам центра (для педагогов и групп учащихся отдаленных учебных заведений с целью организации взаимодействия в дистанционной форме)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ентром «Точка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педагоги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ревнований, конкурсов в Центре школьного и муниципального уровней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 фантазий (технология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каникулы (информатика);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естествоиспытателей (физика, химия, экология, биология, географ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окультурные мероприятия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 посещение родителей в области естественно-научных и технологических компетенц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еятельностью центра «Точка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, феврал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неурочных мероприятий с участием детей, педагогов, родительской  общественности, в том числе на сайте образовательной организации и иных информационных ресурс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зультатов деятельности центра «Точка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род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роектирование с учащими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совместные проек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   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уроки химии, биологии, информатики и физики с участием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оведение уроков для начальных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чальных кла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spacing w:lineRule="atLeast" w:line="13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 дополнительного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2259"/>
        <w:gridCol w:w="1650"/>
        <w:gridCol w:w="18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тельная 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годкова Е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бототех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Щелычев Ф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урочная деятельность (ФГОС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39"/>
        <w:gridCol w:w="2009"/>
        <w:gridCol w:w="1650"/>
        <w:gridCol w:w="18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кур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бототех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зенко А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сохранить нашу плане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нчарова Л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-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ая культура и здоровье челове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нчарова Л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астроном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у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</w:tr>
    </w:tbl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26.08.2021г.  № _____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Штатное расписание</w:t>
      </w:r>
    </w:p>
    <w:p>
      <w:pPr>
        <w:pStyle w:val="Normal"/>
        <w:pBdr/>
        <w:spacing w:lineRule="auto" w:line="360" w:before="0" w:after="0"/>
        <w:jc w:val="center"/>
        <w:rPr/>
      </w:pPr>
      <w:r>
        <w:rPr/>
        <w:t>Центра «Точка роста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8"/>
        <w:gridCol w:w="5537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сонал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зиция (содержание деятельности)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ческий персонал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персонал (учебная часть)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 по предмету «Физика»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 по предмету «Биология»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 по предмет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Химия»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9" w:right="71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17:00Z</dcterms:created>
  <dc:creator>МБОУ СОШ с.Большое Попово</dc:creator>
  <dc:description/>
  <dc:language>en-US</dc:language>
  <cp:lastModifiedBy>учитель</cp:lastModifiedBy>
  <cp:lastPrinted>2019-07-01T07:54:00Z</cp:lastPrinted>
  <dcterms:modified xsi:type="dcterms:W3CDTF">2022-08-12T14:17:00Z</dcterms:modified>
  <cp:revision>2</cp:revision>
  <dc:subject/>
  <dc:title/>
</cp:coreProperties>
</file>