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78" w:firstLine="851"/>
        <w:rPr/>
      </w:pPr>
      <w:r>
        <w:rPr/>
        <w:drawing>
          <wp:inline distT="0" distB="0" distL="0" distR="0">
            <wp:extent cx="876490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750"/>
        <w:gridCol w:w="2318"/>
        <w:gridCol w:w="1445"/>
        <w:gridCol w:w="1360"/>
        <w:gridCol w:w="1641"/>
      </w:tblGrid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   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к участию обучающихся Центра к мероприятиям муниципального, областного и всероссийск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центра 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   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школьной НПК для учащихся с 1 по 11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конкурсах и конференциях различного уров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центра 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   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редметных дека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рамках предметных дека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   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урок безопасности в сети Интернет (в режиме видео-конференц связ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конкурсах и конференциях различного уров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 образовательный проект в сфере цифровой экономике «Урок цифр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Уроке цифр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 2021 года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Час код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открытых уроков в рамках международной акции «Всемирный час код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рин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я среди 8 – 9 клас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лаборатории. Открытый практикум по химии и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рамках предметной дека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 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химии Учитель физики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открытый урок охраны окружающей сре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е тематические уро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2021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центра 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ая акция «Мы в ответе за птиц на планете!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рамках а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 2021 – февраль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центра 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 экологический суббот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рамках а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– май 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центра </w:t>
            </w:r>
          </w:p>
        </w:tc>
      </w:tr>
      <w:tr>
        <w:trPr>
          <w:trHeight w:val="363" w:hRule="atLeast"/>
        </w:trPr>
        <w:tc>
          <w:tcPr>
            <w:tcW w:w="1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неурочные мероприятия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реализация образовательных программ для пришкольного лагеря с дневным пребыванием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реализация образовательных програ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.вожатая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ициальное открытие цент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ициальное открытие цент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, педагоги, р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2021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центра 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я по обучающим площадкам центра (для педагогов и групп учащихся отдаленных учебных заведений с целью организации взаимодействия в дистанционной форме)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комство с Центром «Точка рост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, педагоги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-декабрь 2021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центра 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оревнований, конкурсов в Центре школьного и муниципального уровней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лейдоскоп фантазий (технология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овые каникулы (информатика);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нир естествоиспытателей (физика, химия, экология, биология, географ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центра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окультурные мероприятия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и посещение родителей в области естественно-научных и технологических компетенц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комство с деятельностью центра «Точка рост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2021, февраль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центра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е сопровождение учебно-воспитательной деятельности Центра,</w:t>
            </w:r>
          </w:p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ы внеурочных мероприятий с участием детей, педагогов, родительской  общественности, в том числе на сайте образовательной организации и иных информационных ресурса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результатов деятельности центра «Точка рост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проектирование с учащими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влечение учащихся в совместные проек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</w:tc>
      </w:tr>
      <w:tr>
        <w:trPr>
          <w:trHeight w:val="1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   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имательные уроки химии, биологии, информатики и физики с участием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и проведение уроков для начальных клас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 начальных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8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центра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  <w:p>
            <w:pPr>
              <w:pStyle w:val="Normal"/>
              <w:widowControl/>
              <w:autoSpaceDE w:val="tru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0" w:right="1040" w:gutter="0" w:header="0" w:top="426" w:footer="0" w:bottom="3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0" w:right="3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left="1229" w:right="71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5:00Z</dcterms:created>
  <dc:creator>User</dc:creator>
  <dc:description/>
  <dc:language>en-US</dc:language>
  <cp:lastModifiedBy>учитель</cp:lastModifiedBy>
  <cp:lastPrinted>2021-08-27T14:21:00Z</cp:lastPrinted>
  <dcterms:modified xsi:type="dcterms:W3CDTF">2022-08-1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7T00:00:00Z</vt:filetime>
  </property>
</Properties>
</file>